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66" w:h="221" w:x="12300" w:y="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4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86" w:h="796" w:x="598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86" w:h="796" w:x="598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8</Words>
  <Characters>11293</Characters>
  <CharactersWithSpaces>96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9:00Z</dcterms:created>
  <dc:creator>Crystal Reports</dc:creator>
  <dc:description>Powered By Crystal</dc:description>
  <dc:language>en-US</dc:language>
  <cp:lastModifiedBy/>
  <dcterms:modified xsi:type="dcterms:W3CDTF">2021-06-23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83BE25EBB95C7B80043E17C630DAC5C2D255DD9195B74C30FDEF1C4431E73B2E2532ACA87346D572FF197907B8338AC0AF3B0E74DB377210D324734F7B62127C5C688978791991203D9BFAEB2B92</vt:lpwstr>
  </property>
  <property fmtid="{D5CDD505-2E9C-101B-9397-08002B2CF9AE}" pid="3" name="Business Objects Context Information1">
    <vt:lpwstr>2385719C99CD667B07FD8A11474734C3A0F3C27E6B73279880F6C7514D7E30356728B3244168A119FC1D0A6314C5C2D2B2E056E733BB5C5CA15544FA6663B4D334C341678C05E37D0336483394BD613FC2E2FB2CA8ABBD94C72C6CB855FC4F8B6426F242EFDD84ECCE75F888536BDB59CEF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F1671E9D595FDEE6F3A39650DED8FEFFFA22AA0B8D54574C9ACF910E99C3E710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3DFEED03D6A54F6CF5C6C479169F6227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60F9A44ADE609CBEA928310B9A4080CD</vt:lpwstr>
  </property>
  <property fmtid="{D5CDD505-2E9C-101B-9397-08002B2CF9AE}" pid="8" name="Operator">
    <vt:lpwstr>utilizator buget1</vt:lpwstr>
  </property>
</Properties>
</file>